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Об установлении земельного налога на межселенных территориях в пределах границ Михайловского муниципальном районе на 2013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11.2012г. № 352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31 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3"/>
        <w:ind w:left="283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и ввести в действие земельный налог, за земли находящиеся на межселенных территориях в пределах границ Михайловского муниципального района, определив налоговые ставки, порядок и сроки уплаты налога.</w:t>
      </w:r>
    </w:p>
    <w:p>
      <w:pPr>
        <w:pStyle w:val="3"/>
        <w:ind w:left="283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логоплательщики земельного налога, объект налогообложения, налоговая база, порядок определения налоговой базы, особенности определения налоговой базы в отношении земельных участков, находящихся в общей собственности, налоговый период, отчетный период, налоговые льготы, порядок исчисления налога и авансовых платежей по налогу, налоговая декларация определяются Налоговым кодексом Российской Федерации.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Налоговые ставки устанавливаю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normal1"/>
        <w:spacing w:before="0" w:after="0"/>
        <w:ind w:firstLine="709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Установить, что для налогоплательщиков - организаций или физических лиц, являющихся индивидуальными предпринимателями, а также физических лиц, имеющих в собственности земельные участки, расположенные на межселенных территориях в пределах границ Михайловского муниципального района и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Consnormal1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Налогоплательщики - организации и физические лица, являющиеся индивидуальными предпринимателями, уплату авансовых платежей по налогу за I квартал, II квартал и III квартал должны производить соответственно не позднее 15 мая, 15 августа, 15 ноября текущего налогового период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Налогоплательщики - организации или физические лица, являющиеся индивидуальными предпринимателями уплачивают сумму налога по истечении налогового периода 15 февраля года, следующего за истекшим налоговым периодом исчисленного в порядке, предусмотренном пунктом 5 статьи 396 Налогового Кодекс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рок уплаты налога для налогоплательщиков - физических лиц, не являющихся индивидуальными предпринимателями, до 15 ноября года, следующего за истекшим налоговым периодом.</w:t>
      </w:r>
    </w:p>
    <w:p>
      <w:pPr>
        <w:pStyle w:val="3"/>
        <w:ind w:left="283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223 от 27.10.2011 года «Об установлении земельного налога на межселенных территориях в пределах границ Михайловского муниципального района на 2012 год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стоящее решение 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района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с. Михайлов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2-НП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11.2012 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Anna_M</cp:lastModifiedBy>
  <cp:lastPrinted>2011-11-22T11:02:00Z</cp:lastPrinted>
  <dcterms:modified xsi:type="dcterms:W3CDTF">2012-11-21T03:30:00Z</dcterms:modified>
  <cp:revision>189</cp:revision>
  <dc:subject/>
  <dc:title>_____________________________________________________________</dc:title>
</cp:coreProperties>
</file>